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2 de novembro de 201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ESCO e a SECAD, após avaliação técnico-operacional, chegaram à difícil decisão de não realizar o Festival de Aprendizagem previsto para o período de 28 a 30 de novembro de 2010, durante a II Semana Nacional de Educação de Jovens e Adultos, em Brasíl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decisão foram considerados as dificuldades de mobilização e o curto espaço de tempo para o processo de seleção dos educandos que participariam do Festiv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cesso previa a seleção dos educandos durante os Encontros Regionais de Educação de Jovens e Adultos (EREJAs), mas com a alteração de datas em 2010 e/ou a possibilidade de adiamento para 2011, essa forma de seleção e preparação não foi possíve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ESCO e a SECAD reconhecem a importância do Festival como oportunidade para celebrar a aprendizagem dos educandos e contribuir para a organização deste segmento, assim como para o fortalecimento da política pública de EJA. Neste sentido propomos a retomada desse processo nos EREJAS e a realização do Festival de Aprendizagem a partir  de sugestão do ENEJA, a partir de um cronograma de trabalho conjunto a ser desencadeado em março próxim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os por sua compreensã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2:00Z</dcterms:created>
  <dc:creator>timothy.ireland</dc:creator>
  <dc:description/>
  <cp:keywords/>
  <dc:language>en-US</dc:language>
  <cp:lastModifiedBy>meire.cunha</cp:lastModifiedBy>
  <dcterms:modified xsi:type="dcterms:W3CDTF">2011-02-23T14:02:00Z</dcterms:modified>
  <cp:revision>2</cp:revision>
  <dc:subject/>
  <dc:title>Brasília, 17 de novembro de 2010</dc:title>
</cp:coreProperties>
</file>